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6515100" cy="1000760"/>
            <wp:effectExtent l="0" t="0" r="0" b="0"/>
            <wp:docPr id="1" name="Продукция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дукция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Санкт-Петербурга в Новокузн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18"/>
          <w:szCs w:val="18"/>
        </w:rPr>
        <w:t>Действует с 17.03.2022 г.                                                                                                                                                            Цены в руб, без НДС</w:t>
      </w:r>
      <w:r>
        <w:rPr/>
        <w:t xml:space="preserve">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835"/>
      </w:tblGrid>
      <w:tr>
        <w:trPr>
          <w:trHeight w:val="12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Стоимость перевозки магистральным автотранспортом</w:t>
            </w:r>
          </w:p>
        </w:tc>
      </w:tr>
      <w:tr>
        <w:trPr>
          <w:trHeight w:val="125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230 кг (включительно) в 1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лее 230 кг в 1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оплата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 руб. 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1 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0 руб/кг</w:t>
            </w:r>
          </w:p>
        </w:tc>
      </w:tr>
      <w:tr>
        <w:trPr>
          <w:trHeight w:val="604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 7  суток</w:t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Осуществляем доставку по Санкт-Петербург и Ленинград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4014"/>
      </w:tblGrid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Груз считается негабаритным, если одно измерение превышает 2,5 м, 1 место более 2,5</w:t>
      </w:r>
      <w:r>
        <w:rPr>
          <w:b w:val="false"/>
          <w:sz w:val="20"/>
          <w:szCs w:val="20"/>
        </w:rPr>
        <w:t xml:space="preserve"> м</w:t>
      </w:r>
      <w:r>
        <w:rPr>
          <w:b w:val="false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или вес одного места превышает 25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99"/>
        <w:gridCol w:w="2909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/фак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овокузнец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ООО «ЗАПСИБ ТК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384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99-39-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tk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kuzbass@mail.ru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Витэк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911-834-89-91, 8911-999-75-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@viteka.ru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ООО «РТК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(495)234-04-60,(499) 266-85-06, 23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tkorg@yandex.ru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  <w:t xml:space="preserve">  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19:00Z</dcterms:created>
  <dc:creator>Luda</dc:creator>
  <dc:description/>
  <cp:keywords/>
  <dc:language>en-US</dc:language>
  <cp:lastModifiedBy>user</cp:lastModifiedBy>
  <cp:lastPrinted>2022-03-14T10:56:00Z</cp:lastPrinted>
  <dcterms:modified xsi:type="dcterms:W3CDTF">2022-03-14T08:42:00Z</dcterms:modified>
  <cp:revision>14</cp:revision>
  <dc:subject/>
  <dc:title>                                                   </dc:title>
</cp:coreProperties>
</file>